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  <w:t>Внеклассное мероприятие для учащихся 6 класса</w:t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  <w:t>«ИГРА ДЛЯ ИНТЕЛЛЕКТУАЛОВ»</w:t>
      </w:r>
    </w:p>
    <w:p>
      <w:pPr>
        <w:pStyle w:val="Style15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Н. Чирва, учитель математики и информатик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БОУ Тополевской СОШ</w: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1 тур</w: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tbl>
      <w:tblPr>
        <w:tblW w:w="6307" w:type="dxa"/>
        <w:jc w:val="left"/>
        <w:tblInd w:w="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04"/>
        <w:gridCol w:w="704"/>
        <w:gridCol w:w="704"/>
        <w:gridCol w:w="704"/>
        <w:gridCol w:w="70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Темы 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оимость вопрос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Де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Окруж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Считаю уст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 xml:space="preserve">Лог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5</w:t>
            </w:r>
          </w:p>
        </w:tc>
      </w:tr>
    </w:tbl>
    <w:p>
      <w:pPr>
        <w:pStyle w:val="Normal"/>
        <w:ind w:left="108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балл. В доме 12 чашек и 9 блюдечек. Дети разбили половину чашек и 7 блюдечек.  </w:t>
        <w:br/>
        <w:t xml:space="preserve">        Сколько чашек осталось без блюдечек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4 ча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балла. У старшего брата две конфеты, а у младшего 12 конфет. Сколько конфет должен отнять старший у младшего, чтобы справедливость восторжествовала, и между </w:t>
        <w:br/>
        <w:t xml:space="preserve">        братьями наступило равенство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5 конф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балла. Когда младенца Кузю поцарапала кошка, он орал 5 минут, когда его укусила оса, он орал на 3 минуты больше, но когда собственная мать набросилась на него и начала мыть с мылом, Кузя орал в два раза дольше, чем после укуса осы. Мама мыла Кузю 11 минут. Сколько орал уже вымытый Кузя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5 ми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балла. Один мальчик охотился в кухне на тараканов и убил пятерых, а ранил в три раза </w:t>
        <w:br/>
        <w:t xml:space="preserve">        больше. Трех тараканов мальчик ранил смертельно и они погибли от ран, а </w:t>
        <w:br/>
        <w:t xml:space="preserve">        остальные тараканы выздоровели, но обиделись на мальчика навсегда и ушли к </w:t>
        <w:br/>
        <w:t xml:space="preserve">        соседям. Сколько тараканов ушло к соседям навсегда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12 тарака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 баллов. Коле и Толе купили по 5 пирожных. Коля съел свои за 6 минут и стал сходить с ума  от зависти глядя, как Толя ест каждое пирожное по 4 минуты. Долго ли будет </w:t>
        <w:br/>
        <w:t xml:space="preserve">       сходить с ума от  зависти Коля? </w:t>
      </w:r>
      <w:r>
        <w:rPr>
          <w:i/>
          <w:sz w:val="28"/>
          <w:szCs w:val="28"/>
        </w:rPr>
        <w:t>Ответ: 14 мин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круж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балл. В древности такого термина не было. Его ввел в 17 веке французский математик </w:t>
        <w:br/>
        <w:t xml:space="preserve">        Франсуа Виет, в переводе с латинского он означает «спица колеса». Что это?</w:t>
        <w:br/>
        <w:t xml:space="preserve">        </w:t>
      </w:r>
      <w:r>
        <w:rPr>
          <w:i/>
          <w:sz w:val="28"/>
          <w:szCs w:val="28"/>
        </w:rPr>
        <w:t>Ответ: радиу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балла. Эта точка находится на пересечении биссектрис треугольника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центр вписанной окруж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. Чтоб окружность верно с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до только постар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запомнить все как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и – четырнадцать – пятнадц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яносто два и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чем речь?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число 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балла. Как расположить эти окружности, чтобы они назывались концентрическими?  </w:t>
        <w:br/>
        <w:t xml:space="preserve">       </w:t>
      </w:r>
      <w:r>
        <w:rPr>
          <w:i/>
          <w:sz w:val="28"/>
          <w:szCs w:val="28"/>
        </w:rPr>
        <w:t>Ответ: совместить цент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баллов.  Это слово в переводе с греческого означает «измерение треугольников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тригонометр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Считаю устно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1 балл.  Человек зашел в комнату и увидел там 6 собак и 2 кошки с котятами. Сколько ног в комнате?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2 но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балла.  Чему равен 1 пуд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16 килограм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балла.  Сколько ступенек у лестницы, где средняя ступенька восьмая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1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.  Сколько земли в дыре глубиной 2 метра, шириной 2 метра и длиной 2 метра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твет: нисколь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баллов. 8·125·52.      </w:t>
      </w:r>
    </w:p>
    <w:p>
      <w:pPr>
        <w:pStyle w:val="Normal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52000.</w:t>
      </w:r>
    </w:p>
    <w:p>
      <w:pPr>
        <w:pStyle w:val="Normal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 xml:space="preserve">Логика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балл. Груша тяжелее чем яблоко, а яблоко тяжелее персика. Что тяжелее груша или  </w:t>
        <w:br/>
        <w:t xml:space="preserve">        персик?    </w:t>
      </w:r>
      <w:r>
        <w:rPr>
          <w:i/>
          <w:sz w:val="28"/>
          <w:szCs w:val="28"/>
        </w:rPr>
        <w:t>Ответ: гру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балла. Когда мы смотрим на цифру 2, а говорим 10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когда смотрим на часы, минутная стр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балла. Найдите лишнюю фигуру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97065" cy="1804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960" cy="1804680"/>
                          <a:chOff x="0" y="0"/>
                          <a:chExt cx="6996960" cy="180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24920"/>
                            <a:ext cx="6803280" cy="16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" y="1503720"/>
                            <a:ext cx="6607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1                         2                           3                          4                         5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840"/>
                            <a:ext cx="1182960" cy="8370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2480" y="420840"/>
                            <a:ext cx="1182240" cy="8370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49600">
                            <a:off x="5693040" y="297000"/>
                            <a:ext cx="1182960" cy="83772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09600">
                            <a:off x="2784600" y="493560"/>
                            <a:ext cx="1182240" cy="83772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3800">
                            <a:off x="1330560" y="370440"/>
                            <a:ext cx="1182240" cy="83772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85pt;width:541.35pt;height:132.25pt" coordorigin="0,197" coordsize="10827,2645">
                <v:rect id="shape_0" stroked="f" o:allowincell="f" style="position:absolute;left:0;top:197;width:10713;height:2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;top:2368;width:1040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1                         2                           3                          4                  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yellow" stroked="t" o:allowincell="f" style="position:absolute;left:0;top:663;width:1862;height:1317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45;top:663;width:1861;height:1317;flip:x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965;top:468;width:1862;height:1318;mso-wrap-style:none;v-text-anchor:middle;rotation:134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86;top:777;width:1861;height:1318;mso-wrap-style:none;v-text-anchor:middle;rotation:105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95;top:583;width:1861;height:1318;mso-wrap-style:none;v-text-anchor:middle;rotation:37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вет: 4, остальные получаются вращ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балла. Четыре яблока, не разрезая их, нужно разделить между тремя приятелями так, чтобы никто из них не получил больше, чем остальные. Как это сделать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Первому дать 2 яблока, второму - 1, третьему -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баллов. Слово, которым обозначается это понятие, в переводе с греческого означает </w:t>
        <w:br/>
        <w:t>«натянутая тетива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гипотену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2 тур</w: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tbl>
      <w:tblPr>
        <w:tblW w:w="6500" w:type="dxa"/>
        <w:jc w:val="left"/>
        <w:tblInd w:w="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04"/>
        <w:gridCol w:w="704"/>
        <w:gridCol w:w="704"/>
        <w:gridCol w:w="704"/>
        <w:gridCol w:w="704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Темы 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оимость вопрос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 xml:space="preserve">Музы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 xml:space="preserve">Числ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 xml:space="preserve">Многоугольник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 xml:space="preserve">Уравнения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5</w:t>
            </w:r>
          </w:p>
        </w:tc>
      </w:tr>
    </w:tbl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Музыка</w:t>
      </w:r>
    </w:p>
    <w:p>
      <w:pPr>
        <w:pStyle w:val="Normal"/>
        <w:rPr/>
      </w:pPr>
      <w:r>
        <w:rPr>
          <w:sz w:val="28"/>
          <w:szCs w:val="28"/>
        </w:rPr>
        <w:t xml:space="preserve">1 балл. Песня про страшное скопление водяных паров в атмосф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«Тучи».</w:t>
      </w:r>
    </w:p>
    <w:p>
      <w:pPr>
        <w:pStyle w:val="Normal"/>
        <w:rPr/>
      </w:pPr>
      <w:r>
        <w:rPr>
          <w:sz w:val="28"/>
          <w:szCs w:val="28"/>
        </w:rPr>
        <w:t xml:space="preserve">2 балла. Песня о двух агрегатных состояниях воды, одно из которых привело к гибели </w:t>
        <w:br/>
        <w:t xml:space="preserve">        Тита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»Айсберг».</w:t>
      </w:r>
    </w:p>
    <w:p>
      <w:pPr>
        <w:pStyle w:val="Normal"/>
        <w:rPr/>
      </w:pPr>
      <w:r>
        <w:rPr>
          <w:sz w:val="28"/>
          <w:szCs w:val="28"/>
        </w:rPr>
        <w:t xml:space="preserve">3 балла. </w:t>
      </w:r>
      <w:r>
        <w:rPr>
          <w:sz w:val="28"/>
          <w:szCs w:val="28"/>
          <w:u w:val="single"/>
        </w:rPr>
        <w:t>Вопрос – аукцио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сня о вращении геометрического тела правильной формы, падение которого </w:t>
        <w:br/>
        <w:t xml:space="preserve">        привело бы к краж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«крутится – вертится шар голубой».</w:t>
      </w:r>
    </w:p>
    <w:p>
      <w:pPr>
        <w:pStyle w:val="Normal"/>
        <w:rPr/>
      </w:pPr>
      <w:r>
        <w:rPr>
          <w:sz w:val="28"/>
          <w:szCs w:val="28"/>
        </w:rPr>
        <w:t>4 балла. Песня о естественном спутнике Земли голубого цв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«Голубая луна».</w:t>
      </w:r>
    </w:p>
    <w:p>
      <w:pPr>
        <w:pStyle w:val="Normal"/>
        <w:rPr/>
      </w:pPr>
      <w:r>
        <w:rPr>
          <w:sz w:val="28"/>
          <w:szCs w:val="28"/>
        </w:rPr>
        <w:t xml:space="preserve">5 баллов. Песня, в которой многократно повторяется числительное, соответствующее  </w:t>
        <w:br/>
        <w:t xml:space="preserve">        греческой приставке МЕГ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«Миллион алых роз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Числа</w:t>
      </w:r>
    </w:p>
    <w:p>
      <w:pPr>
        <w:pStyle w:val="Normal"/>
        <w:rPr/>
      </w:pPr>
      <w:r>
        <w:rPr>
          <w:sz w:val="28"/>
          <w:szCs w:val="28"/>
        </w:rPr>
        <w:t>1 балл. Эти числа появились в связи с необходимостью подсчета предм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натураль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балла. В каком числе столько же цифр, сколько букв в его названии?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100- с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3 балла. </w:t>
      </w:r>
      <w:r>
        <w:rPr>
          <w:rFonts w:eastAsia="+mn-ea"/>
          <w:bCs/>
          <w:sz w:val="28"/>
          <w:szCs w:val="28"/>
        </w:rPr>
        <w:t>Какое число называют числом Шехерезады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100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балла. Мы в отличии от египтян и римлян пользуемся позиционной системой счисления, в которой всего 10 цифр и «ступеньки». Что это за «ступеньки», перечислите их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разряды числа – единицы, десятки, сот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баллов. В вавилонских табличках это число изображалось в виде сдвоенного угла       </w:t>
        <w:br/>
        <w:t xml:space="preserve">       Индийцы называли его словом «сунья» (пустое), арабы перевели его  </w:t>
        <w:br/>
        <w:t xml:space="preserve">       соответствующим  словом «ас-сыфр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но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Многоугольники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 xml:space="preserve">1 балл. Какой многоугольник называют правильным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твет: все стороны и углы, которого рав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балла. Сколько диагоналей можно провести в треугольнике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твет: ни од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балла. Название этого четырехугольника происходит от греческого слова, в переводе на русский означающее «столик», от него так же произошло слово – «трапеза»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трапе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балла. Термин греческого происхождения, означающий в древности вращающееся тело – веретено, юлу. О какой фигуре идет речь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ром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баллов. Найдите сумму всех углов в выпуклом семиугольнике.        </w:t>
      </w:r>
      <w:r>
        <w:rPr>
          <w:i/>
          <w:sz w:val="28"/>
          <w:szCs w:val="28"/>
        </w:rPr>
        <w:t>Ответ: 900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Уравнения</w:t>
      </w:r>
    </w:p>
    <w:p>
      <w:pPr>
        <w:pStyle w:val="Normal"/>
        <w:rPr/>
      </w:pPr>
      <w:r>
        <w:rPr>
          <w:sz w:val="28"/>
          <w:szCs w:val="28"/>
        </w:rPr>
        <w:t xml:space="preserve">1 балл. Так называют квадратное уравнение, если в нем коэффициенты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(или)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вны </w:t>
        <w:br/>
        <w:t xml:space="preserve">       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твет: неполное квадратное уравнение.</w:t>
      </w:r>
    </w:p>
    <w:p>
      <w:pPr>
        <w:pStyle w:val="Normal"/>
        <w:rPr/>
      </w:pPr>
      <w:r>
        <w:rPr>
          <w:sz w:val="28"/>
          <w:szCs w:val="28"/>
        </w:rPr>
        <w:t xml:space="preserve">2 балла. Бутылка с пробкой стоит 11 рублей. Бутылка на 10 рублей дороже пробки. Сколько стоит пробка?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50 копе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балла. Это название происходит от двух латинских слов «дважды» и «секу», буквально </w:t>
        <w:br/>
        <w:t xml:space="preserve">        «рассекающиеся на две части». О чем идет речь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биссектри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балла. Этот способ решения уравнения не всегда дает точные значения корней и требует чертежных навыков от решающего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графичес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баллов. Найдите корн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8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корней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3 тур</w: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tbl>
      <w:tblPr>
        <w:tblW w:w="95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704"/>
        <w:gridCol w:w="704"/>
        <w:gridCol w:w="704"/>
        <w:gridCol w:w="704"/>
        <w:gridCol w:w="704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Темы 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оимость вопроса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40"/>
                <w:szCs w:val="40"/>
              </w:rPr>
              <w:t xml:space="preserve">Вопросы-шутк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40"/>
                <w:szCs w:val="40"/>
              </w:rPr>
              <w:t xml:space="preserve">Колесо истори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40"/>
                <w:szCs w:val="40"/>
              </w:rPr>
              <w:t xml:space="preserve">«Если не знаешь, хотя бы угадай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>5</w:t>
            </w:r>
          </w:p>
        </w:tc>
      </w:tr>
    </w:tbl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опросы-шутки</w:t>
      </w:r>
    </w:p>
    <w:p>
      <w:pPr>
        <w:pStyle w:val="Normal"/>
        <w:rPr/>
      </w:pPr>
      <w:r>
        <w:rPr>
          <w:sz w:val="28"/>
          <w:szCs w:val="28"/>
        </w:rPr>
        <w:t xml:space="preserve">1 балл. Один человек купил трех коз и заплатил 3 рубля. Спрашивается: «По чему пошла каждая коза?»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(по земле)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балла. Летело 3 страуса, одного сбили. Сколько осталось лететь?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страусы не летаю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балла. Двое пошли – три гвоздя нашли. Следом четверо пойдут – много ли гвоздей найдут?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(скорее всего ни одного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. Что случится с красным платком, если его опустить на дно моря на 5 минут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намок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баллов. Как можно одним мешком пшеницы, смолов её, наполнить два таких же мешк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(надо один из пустых мешков вложить в другой такой же, а затем в него насыпать пшениц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Колесо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балл. </w:t>
      </w:r>
      <w:r>
        <w:rPr>
          <w:rFonts w:eastAsia="+mj-ea"/>
          <w:sz w:val="28"/>
          <w:szCs w:val="28"/>
        </w:rPr>
        <w:t>Кому принадлежат эти строки:</w:t>
      </w:r>
      <w:r>
        <w:rPr>
          <w:sz w:val="28"/>
          <w:szCs w:val="28"/>
        </w:rPr>
        <w:t xml:space="preserve"> </w:t>
      </w:r>
      <w:r>
        <w:rPr>
          <w:rFonts w:eastAsia="+mj-ea"/>
          <w:sz w:val="28"/>
          <w:szCs w:val="28"/>
        </w:rPr>
        <w:t xml:space="preserve"> «Математику уже затем учить надо, что она ум в порядок приводит»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Ломоносо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Математик Софья Ковалевская, первая в мире женщина–профессор, натура живая и страстная, не находила удовлетворения в одних только отвлеченных математических изысканиях. Она проявила себя как кто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писатель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 балла.</w:t>
      </w:r>
      <w:r>
        <w:rPr>
          <w:bCs/>
          <w:sz w:val="28"/>
          <w:szCs w:val="28"/>
        </w:rPr>
        <w:t xml:space="preserve"> </w:t>
      </w:r>
      <w:r>
        <w:rPr>
          <w:rFonts w:eastAsia="+mj-ea"/>
          <w:sz w:val="28"/>
          <w:szCs w:val="28"/>
        </w:rPr>
        <w:t>Кому принадлежат эти строки:</w:t>
      </w:r>
      <w:r>
        <w:rPr>
          <w:sz w:val="28"/>
          <w:szCs w:val="28"/>
        </w:rPr>
        <w:t xml:space="preserve"> </w:t>
      </w:r>
      <w:r>
        <w:rPr>
          <w:rFonts w:eastAsia="+mj-ea"/>
          <w:sz w:val="28"/>
          <w:szCs w:val="28"/>
        </w:rPr>
        <w:t>«Математика – царица всех наук, а арифметика – царица математики»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рлу Гаусс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.</w:t>
      </w:r>
      <w:r>
        <w:rPr>
          <w:rFonts w:eastAsia="+mj-ea"/>
          <w:sz w:val="28"/>
          <w:szCs w:val="28"/>
        </w:rPr>
        <w:t xml:space="preserve"> Математиками какой страны была придумана десятичная система счисления и способ записи чисел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Древней Инд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.</w:t>
      </w:r>
      <w:r>
        <w:rPr>
          <w:rFonts w:eastAsia="+mn-ea"/>
          <w:sz w:val="28"/>
          <w:szCs w:val="28"/>
        </w:rPr>
        <w:t xml:space="preserve"> Кого из них называют победителем простых чисел</w:t>
      </w:r>
      <w:r>
        <w:rPr>
          <w:sz w:val="28"/>
          <w:szCs w:val="28"/>
        </w:rPr>
        <w:t xml:space="preserve">: Ломоносова, Лобачевского, Архимеда, Чебышева, Гаусс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: Чебыше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«Если не знаешь, хотя бы угадай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 балл. Краткое изложение материала на теоретической основе –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ллоквиум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мпендиу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нсолтиу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твет: Компендиу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балла. Бирбльки –  это …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тские игрушки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усская народная игр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прошайк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твет: русская народная иг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балла. Ляпсеки – это …</w:t>
      </w:r>
    </w:p>
    <w:p>
      <w:pPr>
        <w:pStyle w:val="Normal"/>
        <w:spacing w:lineRule="auto" w:line="276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умасшедшие,</w:t>
      </w:r>
    </w:p>
    <w:p>
      <w:pPr>
        <w:pStyle w:val="Normal"/>
        <w:spacing w:lineRule="auto" w:line="276"/>
        <w:ind w:left="1416" w:firstLine="708"/>
        <w:rPr/>
      </w:pPr>
      <w:r>
        <w:rPr>
          <w:sz w:val="28"/>
          <w:szCs w:val="28"/>
        </w:rPr>
        <w:t>Город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Пирожки с капустой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гор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балла. Гелиантин – это …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зновидность гильотины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ндикатор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вант солнечного свет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индикат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баллов. В пампе –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овят рыбу,</w:t>
      </w:r>
    </w:p>
    <w:p>
      <w:pPr>
        <w:pStyle w:val="Normal"/>
        <w:spacing w:lineRule="auto" w:line="27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ивут люди,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Водятся  медвед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: живут люди.</w:t>
      </w:r>
    </w:p>
    <w:sectPr>
      <w:type w:val="nextPage"/>
      <w:pgSz w:w="11906" w:h="16838"/>
      <w:pgMar w:left="62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89"/>
        </w:tabs>
        <w:ind w:left="589" w:hanging="229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30"/>
        </w:tabs>
        <w:ind w:left="1630" w:hanging="55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42:00Z</dcterms:created>
  <dc:creator>Наталья Чирва</dc:creator>
  <dc:description/>
  <cp:keywords/>
  <dc:language>en-US</dc:language>
  <cp:lastModifiedBy>Админ</cp:lastModifiedBy>
  <cp:lastPrinted>2005-12-26T20:52:00Z</cp:lastPrinted>
  <dcterms:modified xsi:type="dcterms:W3CDTF">2020-10-04T19:23:00Z</dcterms:modified>
  <cp:revision>5</cp:revision>
  <dc:subject/>
  <dc:title>Сценарий математической викторины «Своя игра»</dc:title>
</cp:coreProperties>
</file>